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ind w:right="30" w:hanging="0"/>
        <w:rPr/>
      </w:pPr>
      <w:r>
        <w:rPr>
          <w:sz w:val="26"/>
          <w:szCs w:val="26"/>
        </w:rPr>
        <w:t xml:space="preserve">пгт. </w:t>
      </w:r>
      <w:r>
        <w:rPr>
          <w:spacing w:val="-3"/>
          <w:sz w:val="26"/>
          <w:szCs w:val="26"/>
        </w:rPr>
        <w:t>Игрим                                                                                                14 марта 2025 года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мирового судьи судебного участка № 1 Березовского судебного района Ханты-Мансийского автономного округа-Югры Сафин Р.Ф.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отношении </w:t>
      </w:r>
      <w:r>
        <w:rPr>
          <w:rFonts w:eastAsia="Calibri"/>
          <w:b/>
          <w:bCs/>
          <w:i/>
          <w:iCs/>
          <w:sz w:val="26"/>
          <w:szCs w:val="26"/>
        </w:rPr>
        <w:t>Сайнахова Степана Сергеевича</w:t>
      </w:r>
      <w:r>
        <w:rPr>
          <w:sz w:val="26"/>
          <w:szCs w:val="26"/>
        </w:rPr>
        <w:t>, ***</w:t>
      </w:r>
    </w:p>
    <w:p>
      <w:pPr>
        <w:pStyle w:val="Style18"/>
        <w:numPr>
          <w:ilvl w:val="0"/>
          <w:numId w:val="0"/>
        </w:numPr>
        <w:ind w:right="-5" w:firstLine="567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УСТАНОВИЛ:</w:t>
      </w:r>
    </w:p>
    <w:p>
      <w:pPr>
        <w:pStyle w:val="Style18"/>
        <w:ind w:right="-6"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14.11.2024 в 00 час. 01 мин. Сайнахов С.С. зарегистрированный и проживающий по адресу: *</w:t>
      </w:r>
      <w:r>
        <w:rPr>
          <w:rFonts w:cs="Times New Roman" w:ascii="Times New Roman" w:hAnsi="Times New Roman"/>
          <w:sz w:val="26"/>
          <w:szCs w:val="26"/>
        </w:rPr>
        <w:t xml:space="preserve"> не оплатил в установленный законом 60-дневный срок со дня вступления в законную силу с 15.09.2024 до 13.11.2024 административный штраф в размере 500 рублей, назначенный постановлением от 24.07.2024 за совершение правонарушения, предусмотренного ч. 1 ст. 5.35 КоАП РФ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тем самы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овершил правонарушение, предусмотренное ч. 1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РФ.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Сайнахов С.С.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извещенный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поскольку неявка Сайнахова С.С.,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от 14.02.2025 * согласно которому Сайнахов С.С., не уплатил в установленный законом срок (60 дней) административный штраф по постановлению от 24.07.2024 *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- копия постановления муниципальной комиссии по делам несовершеннолетних и защите их прав при администрации Березовского района от 24.07.2024 * из которого следует, что Сайнахов С.С., подвергнут административному наказанию в виде административного штрафа в размере 500 рублей за совершение правонарушения, предусмотренного ч. 1 ст. 5.35 КоАП РФ, постановление вступило в законную силу 15.09.2024;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6"/>
          <w:szCs w:val="26"/>
        </w:rPr>
        <w:t>- акт сверки расчетов по начислениям администрации Березовского района за период с 24.07.2024 по 14.02.2025, согласно которому по состоянию на указанную дату по постановлению от 24.07.2024 * платежей не поступало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сведения о направлении почтового отправления с копией постановления муниципальной комиссии по делам несовершеннолетних и защите их прав при администрации Березовского района от 24.07.2024 * в адрес Сайнахова С.С. и его возврате в орган, составивший постановление, 04.09.2024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- копией паспорта Сайнахова С.С.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уведомлением Сайнахова С.С. о времени и месте составления протокола об административном правонарушении в отношении его по ч.1 ст.20.25 КоАП РФ;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очтовым отправление уведомления с отметкой почты о возвращении 26.12.2024.</w:t>
      </w:r>
    </w:p>
    <w:p>
      <w:pPr>
        <w:pStyle w:val="Normal"/>
        <w:shd w:fill="FFFFFF" w:val="clear"/>
        <w:autoSpaceDE w:val="false"/>
        <w:ind w:right="-5" w:firstLine="567"/>
        <w:jc w:val="both"/>
        <w:rPr/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АП РФ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ак следует из исследованных судом доказательств, постановление по делу об административном правонарушении от 24.07.2024</w:t>
      </w:r>
      <w:r>
        <w:rPr>
          <w:rFonts w:eastAsia="MS Mincho;ＭＳ 明朝"/>
          <w:sz w:val="26"/>
          <w:szCs w:val="26"/>
        </w:rPr>
        <w:t xml:space="preserve"> направлено Сайнахову С.С. заказным письмом, получено не было, возвращено в орган, составивший постановление, 04.09.2024, </w:t>
      </w:r>
      <w:r>
        <w:rPr>
          <w:sz w:val="26"/>
          <w:szCs w:val="26"/>
        </w:rPr>
        <w:t>обжаловано не было и в соответствии со ст. 31.1 КоАП РФ вступило в законную силу 15.09.2024. Следовательно, административный штраф должен был быть уплачен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рок до 13.11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Оценивая представленные по делу доказательства, мировой судья считает вину Сайнахова С.С в совершении административного правонарушения установленной и квалифицирует его действия по ч. 1 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Сайнахова С.С., его имущественное положение, смягчающие и отягчающие административную ответственность обстоятельства.</w:t>
      </w:r>
    </w:p>
    <w:p>
      <w:pPr>
        <w:pStyle w:val="Normal"/>
        <w:ind w:right="2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мягчающих и отягчающих административную ответственность обстоятельств, предусмотренных ст.ст. 4.2, 4.3 КоАП РФ, не установлено.</w:t>
      </w:r>
    </w:p>
    <w:p>
      <w:pPr>
        <w:pStyle w:val="Normal"/>
        <w:overflowPunct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  <w:sz w:val="26"/>
          <w:szCs w:val="26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На основании вышеизложенного и руководствуясь ст. 29.10 Кодекса Российской Федерации об административных правонарушениях мировой судья,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ПОСТАНОВИЛ: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Сайнахова Степана Сергеевича,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администрация Березовского района л/с 04872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06970), </w:t>
      </w:r>
    </w:p>
    <w:p>
      <w:pPr>
        <w:pStyle w:val="ConsCell"/>
        <w:widowControl/>
        <w:ind w:right="21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 получателя: РКЦ Ханты-Мансийск // УФК по Ханты-Мансийскому автономному округу-Югре г. Ханты-Мансийск, ИНН 8613002594, ОКТМО 71812000, единый к/с 40102810245370000007, р/с 03100643000000018700, БИК 007162163, КПП 861301001, КБК 72011601203019000140, УИН 0355700900000000012152352.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квитанции об оплате административного штрафа необходимо представить по адресу: пгт. Березово, ул. Авиаторов д.20, офис 6.</w:t>
      </w:r>
    </w:p>
    <w:p>
      <w:pPr>
        <w:pStyle w:val="ConsCell"/>
        <w:widowControl/>
        <w:ind w:right="2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- Югры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ConsCell"/>
        <w:widowControl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2 </w:t>
      </w:r>
    </w:p>
    <w:p>
      <w:pPr>
        <w:pStyle w:val="Normal"/>
        <w:shd w:fill="FFFFFF" w:val="clear"/>
        <w:ind w:right="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ерезовского судебного района</w:t>
        <w:tab/>
        <w:t xml:space="preserve"> </w:t>
        <w:tab/>
        <w:t xml:space="preserve">                                           Р.Ф. Саф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8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